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TỈNH MỜI THAM DỰ HỘI NGHỊ, HỘI THẢO KHU VỰC PHÍA NAM TẠI LÂM ĐỒNG NGÀY 13-14/9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596"/>
        <w:gridCol w:w="2836"/>
      </w:tblGrid>
      <w:tr>
        <w:trPr>
          <w:trHeight w:val="62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 Gia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à Rịa – Vũng Tà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ạc Liê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ến T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ình Dươ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ình Địn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ình Phướ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ình Thuậ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à Ma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ần Th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Đà Nẵ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Đăk Lăk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Đăk Nông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Đồng Na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Đồng Tháp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Hồ Chí Minh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Khánh Hò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Kiên Giang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Kon Tu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jc w:val="both"/>
              <w:rPr/>
            </w:pPr>
            <w:r>
              <w:rPr/>
              <w:t>Lâm Đồ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Long An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Ninh Thuận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Quảng Nam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Quảng Ngã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Sóc Trăng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Tây Ninh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Tiền Gia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1:00Z</dcterms:created>
  <dc:creator>Nguyen</dc:creator>
  <dc:description/>
  <dc:language>en-US</dc:language>
  <cp:lastModifiedBy>Nguyen</cp:lastModifiedBy>
  <dcterms:modified xsi:type="dcterms:W3CDTF">2019-09-09T03:43:00Z</dcterms:modified>
  <cp:revision>5</cp:revision>
  <dc:subject/>
  <dc:title/>
</cp:coreProperties>
</file>